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Два случая, когда ФНС может не вернуть вашу переплату с ЕН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tLeast" w:line="450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Есть две ситуации, при которых налоговики могут отказаться возвращать вам деньги с единого счета, даже если сальдо позволяет. Об этих ситуациях рассказываем в статье. Прежде чем формировать переплату на ЕНС, оцените перспективу возврата дене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Возвращаете слишком много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екоторые компании предпочитают закидывать на ЕНС чуть больше, чем нужно заплатить. Все для подстраховки — вдруг деньги спишут не на те обязательства, на которые было запланировано, и тогда появится искусственный долг. Вот только подозрительно большую сумму переплаты инспекторы могут отказаться возвраща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Важная деталь</w:t>
      </w:r>
    </w:p>
    <w:p>
      <w:pPr>
        <w:pStyle w:val="Normal"/>
        <w:shd w:fill="FFFFFF" w:val="clear"/>
        <w:spacing w:lineRule="atLeast" w:line="360" w:before="0" w:after="240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Налоговики не вправе проводить какую-либо проверку заявлений, чтобы решить, возвращать ли компании переплату. Так считают судьи.</w:t>
      </w:r>
    </w:p>
    <w:p>
      <w:pPr>
        <w:pStyle w:val="Normal"/>
        <w:shd w:fill="FFFFFF" w:val="clear"/>
        <w:spacing w:lineRule="atLeast" w:line="420" w:before="0" w:after="24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будете перечислять на счет значительно больше, чем нужно, инспекторы могут обвинить вас в обналичивании. Вот пример. Компания переводила на ЕНС суммы кратно больше размера ее налоговых обязательств. Через какое-то время попыталась вернуть деньги, но получила отказ. Инспекторы решили, что так компания выводила средства из оборота, а значит, это не налоговые платежи и возвращать нечего. Но дело приняло интересный поворот: судьи поддержали компанию (решение Арбитражного суда Республики Татарстан от 15.02.2024 по делу № А65-32228/2023).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удьи объяснили, что, во-первых, порядок учета ЕНП не предполагает проверку природы платежей. То есть после получения заявления на возврат налоговики не вправе начинать проверку. Во-вторых, инспекция сама подтвердила переплату, в том числе и справкой о состоянии ЕНС. И в-третьих, на момент подачи заявления налоговых долгов у компании не было, поэтому препятствий для возврата нет.</w:t>
      </w:r>
    </w:p>
    <w:tbl>
      <w:tblPr>
        <w:tblW w:w="9881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1"/>
      </w:tblGrid>
      <w:tr>
        <w:trPr/>
        <w:tc>
          <w:tcPr>
            <w:tcW w:w="9881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40425" cy="2460625"/>
                  <wp:effectExtent l="0" t="0" r="0" b="0"/>
                  <wp:docPr id="1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Возвращаете деньги, которые перечислил контрагент</w:t>
      </w:r>
    </w:p>
    <w:p>
      <w:pPr>
        <w:pStyle w:val="Normal"/>
        <w:shd w:fill="FFFFFF" w:val="clear"/>
        <w:spacing w:lineRule="atLeast" w:line="420" w:before="0" w:after="24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компания попытается вернуть деньги с ЕНС, которые получила от партнера, налоговики могут увидеть в этом схему и отказать в возврате. Например, когда покупатель перевел оплату за товары на ЕНС под видом налогов за компанию, а компания снимает эти деньги с единого счета. Особое подозрение вызовет ситуация, когда у контрагента заблокирован счет и он использует ЕНС как площадку для расчетов. Такие действия инспекция постарается пресечь.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судебной практике уже есть прецедент, когда суд согласился с отказом в возврате переплаты, которую компании создал партнер (постановление Девятого арбитражного апелляционного суда от 31.01.2024 по делу № 09АП-89116/2023). Суд учел, что перечисления на ЕНС имеют одну цель — уплата налогов. При этом у компании положительное сальдо было значительно больше, чем к возврату, но в заявлении указали сумму, которая поступила от контрагента.</w:t>
      </w:r>
    </w:p>
    <w:tbl>
      <w:tblPr>
        <w:tblW w:w="9881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1"/>
      </w:tblGrid>
      <w:tr>
        <w:trPr/>
        <w:tc>
          <w:tcPr>
            <w:tcW w:w="9881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40425" cy="1951355"/>
                  <wp:effectExtent l="0" t="0" r="0" b="0"/>
                  <wp:docPr id="2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420" w:before="0" w:after="240"/>
        <w:jc w:val="right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7, 2024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7:00Z</dcterms:created>
  <dc:creator>apkpressa@outlook.com</dc:creator>
  <dc:description/>
  <cp:keywords/>
  <dc:language>en-US</dc:language>
  <cp:lastModifiedBy>apkpressa@outlook.com</cp:lastModifiedBy>
  <dcterms:modified xsi:type="dcterms:W3CDTF">2024-04-02T10:27:00Z</dcterms:modified>
  <cp:revision>2</cp:revision>
  <dc:subject/>
  <dc:title/>
</cp:coreProperties>
</file>